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</w:rPr>
        <w:drawing>
          <wp:inline distT="0" distB="0" distL="0" distR="0">
            <wp:extent cx="159956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sz w:val="32"/>
          <w:szCs w:val="32"/>
        </w:rPr>
        <w:t>LEADERS AWARD NOMINATION FORM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wards are made to recognise contribution to Girlguiding both at county and unit lev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re are several different awards available and the Awards Committee will decide which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 the most suitable.  This form must be completed without the knowledge of the nomine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 her relatives.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46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minees Full Name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Post Code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minees Guiding Details:                                                              Membership No.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t/Guild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trict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vision </w:t>
            </w:r>
          </w:p>
        </w:tc>
      </w:tr>
      <w:tr>
        <w:trPr>
          <w:trHeight w:val="464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rrent Appointment(s) held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ve examples of guiding service and outstanding achievements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Continue overleaf if necessary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eason for nomination including how their behaviour has influenced others (adults and/or girls) and any outstanding inspirational impact on guiding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Continue overleaf if necessary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minators Full Name:                                                              Membership No.</w:t>
            </w:r>
          </w:p>
        </w:tc>
      </w:tr>
      <w:tr>
        <w:trPr>
          <w:trHeight w:val="11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Post Code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phone No.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-mail Address: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t/Guild:</w:t>
            </w:r>
          </w:p>
        </w:tc>
      </w:tr>
      <w:tr>
        <w:trPr>
          <w:trHeight w:val="255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trict:</w:t>
            </w:r>
          </w:p>
        </w:tc>
      </w:tr>
      <w:tr>
        <w:trPr>
          <w:trHeight w:val="25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vision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econders Full Name:                                                               Membership No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t/Gu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trict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vision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-mail Address:</w:t>
            </w:r>
          </w:p>
        </w:tc>
      </w:tr>
      <w:tr>
        <w:trPr>
          <w:trHeight w:val="255" w:hRule="atLeast"/>
        </w:trPr>
        <w:tc>
          <w:tcPr>
            <w:tcW w:w="9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his form should be sent by e-mail to </w:t>
            </w:r>
            <w:hyperlink r:id="rId3">
              <w:r>
                <w:rPr>
                  <w:rStyle w:val="InternetLink"/>
                  <w:rFonts w:cs="Arial" w:ascii="Trebuchet MS" w:hAnsi="Trebuchet MS"/>
                </w:rPr>
                <w:t>office@girlguidingessexne.or.uk</w:t>
              </w:r>
            </w:hyperlink>
            <w:r>
              <w:rPr>
                <w:rFonts w:cs="Arial" w:ascii="Trebuchet MS" w:hAnsi="Trebuchet MS"/>
              </w:rPr>
              <w:t xml:space="preserve"> or post to Girlguiding Essex North East County Office, Unit 7, Park Farm, Kelvedon Road, Inworth, Colchester,CO5 9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2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Andale Sans;Trebuchet MS" w:hAnsi="Andale Sans;Trebuchet MS" w:eastAsia="Times New Roman" w:cs="Andale Sans;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girlguidingessexne.or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34:00Z</dcterms:created>
  <dc:creator>Sheila</dc:creator>
  <dc:description/>
  <dc:language>en-US</dc:language>
  <cp:lastModifiedBy>Helens</cp:lastModifiedBy>
  <dcterms:modified xsi:type="dcterms:W3CDTF">2021-12-02T17:34:00Z</dcterms:modified>
  <cp:revision>2</cp:revision>
  <dc:subject/>
  <dc:title/>
</cp:coreProperties>
</file>