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 of Unit:</w:t>
        <w:tab/>
        <w:tab/>
        <w:tab/>
        <w:tab/>
        <w:tab/>
        <w:tab/>
        <w:t xml:space="preserve">         Rainbow/Brownie/Guide/Ranger unit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Recipient (to avoid duplicated orde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al Badge @ £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ven Badge @ £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e @ £0.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/S/B*</w:t>
            </w:r>
          </w:p>
        </w:tc>
      </w:tr>
      <w:tr>
        <w:trPr>
          <w:trHeight w:val="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Order Numb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d</w:t>
              <w:br/>
              <w:t>Silver</w:t>
              <w:br/>
              <w:t>Bro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d</w:t>
              <w:br/>
              <w:t>Silver</w:t>
              <w:br/>
              <w:t>Br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d</w:t>
              <w:br/>
              <w:t>Silver</w:t>
              <w:br/>
              <w:t>Bronz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  <w:t>* please delete as appropriate</w:t>
      </w:r>
    </w:p>
    <w:p>
      <w:pPr>
        <w:pStyle w:val="Normal"/>
        <w:rPr/>
      </w:pPr>
      <w:r>
        <w:rPr/>
        <w:t>Total 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  <w:t>Preferred contact in event of an issue:</w:t>
      </w:r>
    </w:p>
    <w:p>
      <w:pPr>
        <w:pStyle w:val="Normal"/>
        <w:rPr/>
      </w:pPr>
      <w:r>
        <w:rPr/>
        <w:t>Delivery Address, incl post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mail completed form to badges@girlguidingessexne.org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0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1109980" cy="1264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53" t="-5" r="22789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5335</wp:posOffset>
              </wp:positionH>
              <wp:positionV relativeFrom="paragraph">
                <wp:posOffset>339090</wp:posOffset>
              </wp:positionV>
              <wp:extent cx="4052570" cy="438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rebuchet MS" w:hAnsi="Trebuchet MS" w:cs="Trebuchet MS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40"/>
                              <w:szCs w:val="40"/>
                            </w:rPr>
                            <w:t>Section Gold Badge Order For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1pt;height:34.55pt;mso-wrap-distance-left:9.05pt;mso-wrap-distance-right:9.05pt;mso-wrap-distance-top:0pt;mso-wrap-distance-bottom:0pt;margin-top:26.7pt;mso-position-vertical-relative:text;margin-left:1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rebuchet MS" w:hAnsi="Trebuchet MS" w:cs="Trebuchet MS"/>
                        <w:sz w:val="40"/>
                        <w:szCs w:val="40"/>
                      </w:rPr>
                    </w:pPr>
                    <w:r>
                      <w:rPr>
                        <w:rFonts w:cs="Trebuchet MS" w:ascii="Trebuchet MS" w:hAnsi="Trebuchet MS"/>
                        <w:sz w:val="40"/>
                        <w:szCs w:val="40"/>
                      </w:rPr>
                      <w:t>Section Gold Badge Order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2:00Z</dcterms:created>
  <dc:creator>Helens</dc:creator>
  <dc:description/>
  <cp:keywords/>
  <dc:language>en-US</dc:language>
  <cp:lastModifiedBy>Anne Francies</cp:lastModifiedBy>
  <cp:lastPrinted>2019-11-21T13:22:00Z</cp:lastPrinted>
  <dcterms:modified xsi:type="dcterms:W3CDTF">2025-01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